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ic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Re : triac et thyristo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38.5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ransfo 12 volts , petite lampe 12 volts , résistance de 100 Ω (peu critique) </w:t>
        <w:br/>
        <w:br/>
        <w:t xml:space="preserve">un de fils du transfo à la cathode ( thyristor) ou à l' Anode 1 ( </w:t>
      </w:r>
      <w:r>
        <w:rPr>
          <w:rStyle w:val="Highlight"/>
        </w:rPr>
        <w:t>triac</w:t>
      </w:r>
      <w:r>
        <w:rPr/>
        <w:t>).</w:t>
        <w:br/>
        <w:br/>
        <w:t xml:space="preserve">la lampe en série avec l' autre fil du transfo et l'anode (thyristor) ou l' A2 ( </w:t>
      </w:r>
      <w:r>
        <w:rPr>
          <w:rStyle w:val="Highlight"/>
        </w:rPr>
        <w:t>triac</w:t>
      </w:r>
      <w:r>
        <w:rPr/>
        <w:t>).</w:t>
        <w:br/>
        <w:br/>
        <w:t xml:space="preserve">la résistance sur le fil du transfo relié à la lampe. </w:t>
        <w:br/>
        <w:br/>
        <w:t xml:space="preserve">toucher la gâchette avec l'autre bout de la résistance. si </w:t>
      </w:r>
      <w:r>
        <w:rPr>
          <w:rStyle w:val="Highlight"/>
        </w:rPr>
        <w:t>triac</w:t>
      </w:r>
      <w:r>
        <w:rPr/>
        <w:t xml:space="preserve"> : la lampe s'allume normalement , si thyristor , elle s'allume de moitié... </w:t>
      </w:r>
    </w:p>
    <w:p>
      <w:pPr>
        <w:pStyle w:val="Normal"/>
        <w:rPr/>
      </w:pPr>
      <w:r>
        <w:rPr/>
        <w:t>__________________</w:t>
        <w:br/>
        <w:t xml:space="preserve">"Quand vous ferez quelque chose , vous aurez contre vous : </w:t>
        <w:br/>
        <w:t>-Ceux qui font le contraire ,</w:t>
        <w:br/>
        <w:t>-Ceux qui font la même chose ,</w:t>
        <w:br/>
        <w:t xml:space="preserve">-et l'écrasante majorité de ceux qui ne font rien...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ighlight">
    <w:name w:val="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9:00Z</dcterms:created>
  <dc:creator>D. FRANCOIS</dc:creator>
  <dc:description/>
  <dc:language>en-US</dc:language>
  <cp:lastModifiedBy>D. FRANCOIS</cp:lastModifiedBy>
  <cp:lastPrinted>2011-05-11T10:51:00Z</cp:lastPrinted>
  <dcterms:modified xsi:type="dcterms:W3CDTF">2011-07-22T15:29:00Z</dcterms:modified>
  <cp:revision>2</cp:revision>
  <dc:subject/>
  <dc:title> </dc:title>
</cp:coreProperties>
</file>